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b/>
          <w:sz w:val="32"/>
          <w:szCs w:val="32"/>
        </w:rPr>
        <w:t>INFORMOVANÝ SOUHLAS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s poskytnutím zdravotních služeb a provedením zdravotních výkon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tel zdravotních služeb:</w:t>
        <w:tab/>
        <w:t xml:space="preserve">   Poučující lékař (u nelékařské služby jiný zdravotník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 a datum narození paci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zdravotního výkonu nebo služb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, povaha, předpokládaný přínos zdravotního výkonu nebo služb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pokládané důsledky a následky zdravotního výkonu nebo služb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žná rizika spojená se zdravotním výkonem nebo službo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, zda existuje jiná alternativa či více alternativ, kromě navržené zdravotní služby či výkonu, jaký je jejich možný přínos, důsledky a rizika a poučení o možnosti volb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formace o možném omezení v obvyklém způsobu života, v pracovní schopnosti, zdravotní způsobilosti, po poskytnutí zdravotní služby nebo provedení zdravotního výkon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léčebném režimu, preventivních opatřeních, která jsou vhodná, případně o potřebě poskytnutí dalších zdravotních služeb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hlašuji, že jsem byl poučen o svém právu klást otázky a svobodně se rozhodnout, zda s navrženou zdravotní službou či zdravotním výkonem souhlasím či nikoli. Prohlašuji, že podaným informacím rozumím, nemám žádné další otázky, ani nejasnosti, a vyslovuji svůj svobodný informovaný souhlas s uvedenými zdravotními službami a výkon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Podpis pacien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zdravotníka, který informace podáva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42:00Z</dcterms:created>
  <dc:creator>Jan Mach</dc:creator>
  <dc:description/>
  <dc:language>en-US</dc:language>
  <cp:lastModifiedBy>Jan Mach</cp:lastModifiedBy>
  <cp:lastPrinted>2013-02-20T15:27:00Z</cp:lastPrinted>
  <dcterms:modified xsi:type="dcterms:W3CDTF">2013-03-15T13:42:00Z</dcterms:modified>
  <cp:revision>2</cp:revision>
  <dc:subject/>
  <dc:title/>
</cp:coreProperties>
</file>